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ОРИЗМ -  ЭТО ДОЛЖЕН ЗНАТЬ КАЖД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прошедшими в последнее время террористическими актами на территории РФ, управление по делам ГО и ЧС администрации Балашовского района доводит до населения      города и района правила поведения в экстремальных ситуациях, связанных с террористическими  действ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ь рекомендаций – помочь гражданам правильно ориентироваться и действовать в экстремальных и чрезвычайных ситуац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наружение подозрительного предмета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торый может оказаться взрывным устройством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в общественных местах. Как вести себя при их обнаружении? Какие действия предпринимать?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Если обнаруженный предмет не должен, как вам кажется, находится «в этом месте и в это время», не оставляйте этот факт без внимания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обнаружили подозрительный предмет в подъезде своего дома, опросите соседей, возможно, он принадлежит им. Если владелец  не установлен – немедленно сообщите о находке в ваше отделение милиции или в управление внутренних дел г. Балашова и Балашовского района по телефону 02, а также оперативному дежурному управления по делам ГО и ЧС администрации  Балашовского района по телефону    </w:t>
      </w:r>
      <w:r>
        <w:rPr>
          <w:b/>
          <w:sz w:val="26"/>
          <w:szCs w:val="26"/>
        </w:rPr>
        <w:t>4-17-51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TextBodyIndent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 всех перечисленных случаях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е трогайте, не вскрывайте и не передвигайте находку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фиксируйте время обнаружения находк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sz w:val="26"/>
          <w:szCs w:val="26"/>
        </w:rPr>
        <w:t>постарайтесь сделать так, чтобы люди отошли как можно дальше от опасной находк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дождитесь прибытия оперативно-следственной группы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забывайте, что вы являетесь самым важным очевидцем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6"/>
          <w:szCs w:val="26"/>
        </w:rPr>
        <w:t>Помните:</w:t>
      </w:r>
      <w:r>
        <w:rPr>
          <w:sz w:val="26"/>
          <w:szCs w:val="26"/>
        </w:rPr>
        <w:t xml:space="preserve">  внешний вид предмета может скрывать его настоящее назначение. В качестве камуфляжа для взрывных устройств используются  обычные бытовые предметы: сумки, свертки, коробки, игрушки и т.п. </w:t>
      </w:r>
    </w:p>
    <w:p>
      <w:pPr>
        <w:pStyle w:val="TextBodyIndent"/>
        <w:ind w:left="0" w:hanging="0"/>
        <w:rPr/>
      </w:pPr>
      <w:r>
        <w:rPr>
          <w:b/>
          <w:bCs/>
          <w:sz w:val="26"/>
          <w:szCs w:val="26"/>
        </w:rPr>
        <w:t>Родители! Вы отвечаете за жизнь и здоровье ваших детей.</w:t>
      </w:r>
      <w:r>
        <w:rPr>
          <w:sz w:val="26"/>
          <w:szCs w:val="26"/>
        </w:rPr>
        <w:t xml:space="preserve"> Разъясните детям, что любой предмет, найденный на улице или в подъезде, может представлять опасность.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Еще раз напоминаем: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>Не предпринимайте самостоятельно никаких действий с находками или подозрительными предметами, которые могут оказаться взрывным устройствами – это может привести их к взрыву, многочисленным жертвам и разрушениям!</w:t>
      </w:r>
    </w:p>
    <w:p>
      <w:pPr>
        <w:pStyle w:val="TextBodyInden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left="2880" w:firstLine="1080"/>
        <w:jc w:val="left"/>
        <w:rPr>
          <w:b w:val="false"/>
          <w:b w:val="false"/>
          <w:bCs w:val="false"/>
          <w:i/>
          <w:i/>
          <w:iCs/>
          <w:sz w:val="24"/>
          <w:szCs w:val="16"/>
        </w:rPr>
      </w:pPr>
      <w:r>
        <w:rPr>
          <w:b w:val="false"/>
          <w:bCs w:val="false"/>
          <w:i/>
          <w:iCs/>
          <w:sz w:val="24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лучение информации об эвакуации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Сообщение об эвакуации может поступить не только в случае обнаружения взрывного устройства,  ликвидации последствий совершенного террористического акта, но и при пожаре, стихийном бедствии и т.п. 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TextBodyIndent"/>
        <w:ind w:left="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Если вы находитесь в квартире, выполните следующие действия: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зьмите личные документы, деньги и ценности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ключите электричество, воду и газ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кажите помощь в эвакуации пожилых и тяжело больных людей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закройте входную дверь на замок – это защитит квартиру от возможного проникновения мародеров.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>
          <w:sz w:val="26"/>
          <w:szCs w:val="26"/>
        </w:rPr>
        <w:t>не допускайте паники, истерик и спешки. Помещение покидайте организованно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Возвращайтесь в покинутое помещение только после разрешения ответственных лиц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Помните,</w:t>
      </w:r>
      <w:r>
        <w:rPr>
          <w:sz w:val="26"/>
          <w:szCs w:val="26"/>
        </w:rPr>
        <w:t xml:space="preserve"> что от согласованности и четкости ваших действий будет зависеть жизнь и здоровье многих людей.</w:t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Захват в заложники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Любой человек по стечению обстоятельств может оказаться заложником у преступников. При этом они могут добиваться достижения политических целей, получение выкупа и т.п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Во всех случаях ваша жизнь становится предметом торга для террористов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Захват может произойти в транспорте, в учреждении, на улице, в квартире.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>Если вы оказались заложником, рекомендуем придерживаться следующих правил поведения: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не </w:t>
      </w:r>
      <w:r>
        <w:rPr>
          <w:b/>
          <w:bCs/>
          <w:sz w:val="26"/>
          <w:szCs w:val="26"/>
        </w:rPr>
        <w:t>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совершение любых действий (сесть, встать, попить и т.д.) спрашивайте разрешение;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если вы ранены, постарайтесь не двигаться, этим вы сократите потерю крови, </w:t>
      </w:r>
      <w:r>
        <w:rPr>
          <w:b/>
          <w:bCs/>
          <w:sz w:val="26"/>
          <w:szCs w:val="26"/>
        </w:rPr>
        <w:t>помните: ваша цель – остаться в живых;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TextBodyInden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лежите на полу лицом  вниз, голову закройте руками и не двигайтесь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если есть возможность, держитесь подальше от проемов дверей и окон.</w:t>
      </w:r>
    </w:p>
    <w:tbl>
      <w:tblPr>
        <w:tblW w:w="9003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outline/>
                <w:spacing w:val="20"/>
                <w:sz w:val="16"/>
                <w:szCs w:val="16"/>
              </w:rPr>
            </w:pPr>
            <w:r>
              <w:rPr>
                <w:outline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adow/>
                <w:spacing w:val="2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0"/>
                <w:sz w:val="44"/>
                <w:szCs w:val="44"/>
              </w:rPr>
              <w:t>Будь готов к неожиданностям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pacing w:val="20"/>
          <w:sz w:val="28"/>
          <w:szCs w:val="28"/>
        </w:rPr>
        <w:t>Как вести себя в случае нападения уличного грабите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pacing w:val="20"/>
          <w:sz w:val="28"/>
          <w:szCs w:val="28"/>
        </w:rPr>
      </w:r>
    </w:p>
    <w:p>
      <w:pPr>
        <w:pStyle w:val="2"/>
        <w:spacing w:lineRule="auto" w:line="360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2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pacing w:val="20"/>
          <w:sz w:val="28"/>
          <w:szCs w:val="28"/>
        </w:rPr>
        <w:t>Если есть возможность бежать – бегите немедленно.</w:t>
      </w:r>
      <w:r>
        <w:rPr>
          <w:rFonts w:cs="Bookman Old Style" w:ascii="Bookman Old Style" w:hAnsi="Bookman Old Style"/>
          <w:spacing w:val="2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20"/>
          <w:sz w:val="28"/>
          <w:szCs w:val="28"/>
          <w:u w:val="single"/>
        </w:rPr>
        <w:t>Чтобы быстрее и надежнее оторваться от преследователей, учитывайте следующие правила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выбирайте путь с легкими для вас и неприятными для преследователей препятствиями: грязь, лужи, кусты, забор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если перед вами невысокий обрыв, крутой склон, высокое крыльцо, можно и нужно прыгать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i/>
          <w:spacing w:val="20"/>
          <w:sz w:val="28"/>
        </w:rPr>
        <w:t>если перед вами оказалась река, пруд, смело вбегайте (прыгайте) в воду (разумеется, если вы умеете плавать и на дворе не декабрь месяц).</w:t>
      </w:r>
    </w:p>
    <w:p>
      <w:pPr>
        <w:pStyle w:val="Normal"/>
        <w:spacing w:lineRule="auto" w:line="360"/>
        <w:rPr/>
      </w:pPr>
      <w:r>
        <w:rPr>
          <w:b/>
          <w:i/>
          <w:spacing w:val="20"/>
          <w:sz w:val="28"/>
        </w:rPr>
        <w:t xml:space="preserve">    </w:t>
      </w:r>
      <w:r>
        <w:rPr>
          <w:rFonts w:cs="Bookman Old Style" w:ascii="Bookman Old Style" w:hAnsi="Bookman Old Style"/>
          <w:b/>
          <w:i/>
          <w:spacing w:val="20"/>
          <w:sz w:val="28"/>
          <w:u w:val="single"/>
        </w:rPr>
        <w:t>Если встречи с преступниками избежать не удалось,</w:t>
      </w:r>
      <w:r>
        <w:rPr>
          <w:rFonts w:cs="Bookman Old Style" w:ascii="Bookman Old Style" w:hAnsi="Bookman Old Style"/>
          <w:spacing w:val="20"/>
          <w:sz w:val="28"/>
          <w:u w:val="single"/>
        </w:rPr>
        <w:t xml:space="preserve"> то безопаснее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по первому требованию уличного грабителя отдать деньг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не тянуть к себе сумку, если её вырывают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не вступать в пререкани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не отвечать на вызывающее поведение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говорить спокойным и уверенным голосом.</w:t>
      </w:r>
    </w:p>
    <w:p>
      <w:pPr>
        <w:pStyle w:val="Normal"/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МНИТЕ!</w:t>
      </w:r>
    </w:p>
    <w:p>
      <w:pPr>
        <w:pStyle w:val="TextBody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Жизнь и здоровье дороже любой вещи.</w:t>
      </w:r>
    </w:p>
    <w:p>
      <w:pPr>
        <w:pStyle w:val="TextBody"/>
        <w:jc w:val="center"/>
        <w:rPr/>
      </w:pPr>
      <w:r>
        <w:rPr>
          <w:spacing w:val="20"/>
          <w:sz w:val="48"/>
          <w:szCs w:val="48"/>
          <w:u w:val="single"/>
        </w:rPr>
        <w:t>Ваша цель</w:t>
      </w:r>
      <w:r>
        <w:rPr>
          <w:spacing w:val="20"/>
          <w:sz w:val="48"/>
          <w:szCs w:val="48"/>
        </w:rPr>
        <w:t xml:space="preserve">: выпутаться из неприятностей,  </w:t>
      </w:r>
    </w:p>
    <w:p>
      <w:pPr>
        <w:pStyle w:val="TextBody"/>
        <w:jc w:val="center"/>
        <w:rPr/>
      </w:pPr>
      <w:r>
        <w:rPr>
          <w:spacing w:val="20"/>
          <w:sz w:val="48"/>
          <w:szCs w:val="48"/>
        </w:rPr>
        <w:t xml:space="preserve">          </w:t>
      </w:r>
      <w:r>
        <w:rPr>
          <w:spacing w:val="20"/>
          <w:sz w:val="48"/>
          <w:szCs w:val="48"/>
        </w:rPr>
        <w:t>а не победить в схватке.</w:t>
      </w:r>
    </w:p>
    <w:p>
      <w:pPr>
        <w:pStyle w:val="TextBody"/>
        <w:ind w:left="2880" w:firstLine="1080"/>
        <w:jc w:val="left"/>
        <w:rPr>
          <w:spacing w:val="20"/>
          <w:sz w:val="24"/>
          <w:szCs w:val="48"/>
        </w:rPr>
      </w:pPr>
      <w:r>
        <w:rPr>
          <w:spacing w:val="20"/>
          <w:sz w:val="24"/>
          <w:szCs w:val="48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outline/>
                <w:spacing w:val="20"/>
                <w:sz w:val="16"/>
                <w:szCs w:val="16"/>
              </w:rPr>
            </w:pPr>
            <w:r>
              <w:rPr>
                <w:outline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adow/>
                <w:spacing w:val="2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0"/>
                <w:sz w:val="44"/>
                <w:szCs w:val="44"/>
              </w:rPr>
              <w:t>Будь готов к неожиданностям!</w:t>
            </w:r>
          </w:p>
        </w:tc>
      </w:tr>
    </w:tbl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Проявляйте бдительность и осторожность.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TextBody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   </w:t>
      </w:r>
      <w:r>
        <w:rPr>
          <w:spacing w:val="20"/>
          <w:sz w:val="32"/>
          <w:szCs w:val="32"/>
        </w:rPr>
        <w:t>Для предотвращения особо опасных преступлений, для сохранения своей жизни и жизни, окружающих вас людей срочно сообщите в милицию:</w:t>
      </w:r>
    </w:p>
    <w:p>
      <w:pPr>
        <w:pStyle w:val="TextBody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при подозрительном поведении отдельных лиц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если вы заметили у них оружие, боеприпас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если кто-то пытается оставить подозрительный предмет в местах скопления люд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о посторонних предметах, находящихся в подвалах домов, в парадных, в лифтах, в здании школы.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ри обнаружении подозрительного предмета запрещает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трогать и перемещать его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заливать жидкостям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засыпать порошками (землей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накрывать материалам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пользоваться вблизи него радиоаппаратуро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оказывать на него какое-либо воздействие (температурное, звуковое, механическое).</w:t>
      </w:r>
    </w:p>
    <w:p>
      <w:pPr>
        <w:pStyle w:val="TextBodyIndent"/>
        <w:ind w:left="870" w:hanging="0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32"/>
          <w:szCs w:val="32"/>
        </w:rPr>
        <w:t>Если вам стало известно о готовящемся или совершенном террористическом акте, немедленно сообщите об этом в ваше отделение милиции или в управление внутренних дел г. Балашова и Балашовского района по телефону 02, а также оперативному дежурному управления по делам ГО и ЧС администрации Балашовского района по телефону  4-17-51.</w:t>
      </w:r>
    </w:p>
    <w:p>
      <w:pPr>
        <w:pStyle w:val="TextBody"/>
        <w:ind w:left="2880" w:firstLine="1080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outline/>
                <w:spacing w:val="20"/>
                <w:sz w:val="16"/>
                <w:szCs w:val="16"/>
              </w:rPr>
            </w:pPr>
            <w:r>
              <w:rPr>
                <w:outline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adow/>
                <w:spacing w:val="2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0"/>
                <w:sz w:val="44"/>
                <w:szCs w:val="44"/>
              </w:rPr>
              <w:t>Будь готов к неожиданностям!</w:t>
            </w:r>
          </w:p>
        </w:tc>
      </w:tr>
    </w:tbl>
    <w:p>
      <w:pPr>
        <w:pStyle w:val="TextBody"/>
        <w:jc w:val="left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  <w:u w:val="single"/>
        </w:rPr>
      </w:pPr>
      <w:r>
        <w:rPr>
          <w:rFonts w:cs="Bookman Old Style" w:ascii="Bookman Old Style" w:hAnsi="Bookman Old Style"/>
          <w:b/>
          <w:spacing w:val="20"/>
          <w:sz w:val="32"/>
          <w:u w:val="single"/>
        </w:rPr>
        <w:t>Если вы вдруг оказались заложнико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по возможности скорее возьмите себя в руки, успокойтесь и не паникуйт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подготовьтесь физически, морально и эмоционально к возможному трудному испытан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избегайте смотреть похитителям прямо в гла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не делайте резких и угрожающих движений, не провоцируйте террористов на необдуманные действ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с самого начала (особенно первые полчаса) выполняйте все приказы и распоряжения похити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говорите спокойным голосом. Избегайте вызывающего, враждебного то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по возможности расположитесь подальше от окон и от самих террорис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старайтесь запомнить как можно больше о похитителях. Это поможет их скорейшей поим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для поддержания сил ешьте все, что вам дадут, даже если пища вам не нравит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не пытайтесь бежать, если нет полной уверенности в успехе побег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не возмущайтесь, если при штурме с вами обойдутся жестоко, причинят вам моральную или даже физическую травму – действия штурмующих в данной ситуации оправданны.</w:t>
      </w:r>
    </w:p>
    <w:p>
      <w:pPr>
        <w:pStyle w:val="TextBody"/>
        <w:ind w:left="2880" w:firstLine="1080"/>
        <w:jc w:val="left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outline/>
                <w:spacing w:val="20"/>
                <w:sz w:val="16"/>
                <w:szCs w:val="16"/>
              </w:rPr>
            </w:pPr>
            <w:r>
              <w:rPr>
                <w:outline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adow/>
                <w:spacing w:val="2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0"/>
                <w:sz w:val="44"/>
                <w:szCs w:val="44"/>
              </w:rPr>
              <w:t>Будь готов к неожиданностям!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b/>
          <w:spacing w:val="20"/>
          <w:sz w:val="32"/>
        </w:rPr>
        <w:t>Взрыв в доме. Взрыв дома.</w:t>
      </w:r>
    </w:p>
    <w:p>
      <w:pPr>
        <w:pStyle w:val="TextBodyIndent"/>
        <w:ind w:left="0" w:hanging="0"/>
        <w:jc w:val="center"/>
        <w:rPr/>
      </w:pPr>
      <w:r>
        <w:rPr>
          <w:rFonts w:cs="Bookman Old Style" w:ascii="Bookman Old Style" w:hAnsi="Bookman Old Style"/>
          <w:spacing w:val="20"/>
          <w:sz w:val="28"/>
          <w:szCs w:val="28"/>
          <w:u w:val="single"/>
        </w:rPr>
        <w:t>Если вы оказались в доме, в котором произошел взрыв       или же его взорвали, а вы уцелели, - помните, что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pacing w:val="20"/>
          <w:sz w:val="28"/>
        </w:rPr>
        <w:t>нельзя</w:t>
      </w:r>
      <w:r>
        <w:rPr>
          <w:i/>
          <w:spacing w:val="20"/>
          <w:sz w:val="28"/>
        </w:rPr>
        <w:t xml:space="preserve"> пользоваться лиф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pacing w:val="20"/>
          <w:sz w:val="28"/>
        </w:rPr>
        <w:t xml:space="preserve">нельзя </w:t>
      </w:r>
      <w:r>
        <w:rPr>
          <w:i/>
          <w:spacing w:val="20"/>
          <w:sz w:val="28"/>
        </w:rPr>
        <w:t xml:space="preserve"> касаться включенных электроприбо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pacing w:val="20"/>
          <w:sz w:val="28"/>
        </w:rPr>
        <w:t xml:space="preserve">нельзя </w:t>
      </w:r>
      <w:r>
        <w:rPr>
          <w:i/>
          <w:spacing w:val="20"/>
          <w:sz w:val="28"/>
        </w:rPr>
        <w:t>чиркать в темноте спичками – могла возникнуть утечка га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pacing w:val="20"/>
          <w:sz w:val="28"/>
        </w:rPr>
        <w:t xml:space="preserve">выходить из квартиры нужно, прижавшись </w:t>
      </w:r>
      <w:r>
        <w:rPr>
          <w:b/>
          <w:i/>
          <w:spacing w:val="20"/>
          <w:sz w:val="28"/>
        </w:rPr>
        <w:t>спиной</w:t>
      </w:r>
      <w:r>
        <w:rPr>
          <w:i/>
          <w:spacing w:val="20"/>
          <w:sz w:val="28"/>
        </w:rPr>
        <w:t xml:space="preserve"> к стенке, особенно если придется спускаться по лестниц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выходя, надо пригнуться, прикрыв голову руками (сверху чаще всего сыплются обломки и стекл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pacing w:val="20"/>
          <w:sz w:val="28"/>
        </w:rPr>
        <w:t xml:space="preserve">выбравшись из дома, нужно </w:t>
      </w:r>
      <w:r>
        <w:rPr>
          <w:b/>
          <w:i/>
          <w:spacing w:val="20"/>
          <w:sz w:val="28"/>
        </w:rPr>
        <w:t>сразу</w:t>
      </w:r>
      <w:r>
        <w:rPr>
          <w:i/>
          <w:spacing w:val="20"/>
          <w:sz w:val="28"/>
        </w:rPr>
        <w:t xml:space="preserve"> отойти от не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необходимо следить за карнизами и стеклами – они могут рухну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под ногами могут оказаться провода под напряжением и торчать битые стекла.</w:t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b/>
          <w:spacing w:val="20"/>
          <w:sz w:val="28"/>
        </w:rPr>
        <w:t>Если при взрыве начался пожар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/>
          <w:spacing w:val="20"/>
          <w:sz w:val="28"/>
        </w:rPr>
        <w:t>ни в коем случае не распахивайте окн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обвяжите голову мокрой тканью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 xml:space="preserve">пригибайтесь как можно ниже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избавьтесь от колготок и одежды с примесью синтетики – она быстро плавится и оставляет на теле особенно страшные ожоги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ЗНАЙТЕ!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</w:rPr>
        <w:t>Самое опасное при взрыве дома – страх, паника и беспорядочные действия.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райтесь не поддаваться им. Главное не паниковать!!!</w:t>
      </w:r>
    </w:p>
    <w:p>
      <w:pPr>
        <w:pStyle w:val="TextBody"/>
        <w:ind w:left="2880" w:firstLine="1080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outline/>
                <w:spacing w:val="20"/>
                <w:sz w:val="16"/>
                <w:szCs w:val="16"/>
              </w:rPr>
            </w:pPr>
            <w:r>
              <w:rPr>
                <w:outline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adow/>
                <w:spacing w:val="2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0"/>
                <w:sz w:val="44"/>
                <w:szCs w:val="44"/>
              </w:rPr>
              <w:t>Будь готов к неожиданностям!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Безопасность при террористических акта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 угрозе взры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тив подозрительные предметы, запретите окружающим прикасаться к ним и сообщит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в милицию по телефону  </w:t>
      </w:r>
      <w:r>
        <w:rPr>
          <w:b/>
          <w:sz w:val="28"/>
        </w:rPr>
        <w:t xml:space="preserve">02,  4-13-1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в ФСБ по телефону   </w:t>
      </w:r>
      <w:r>
        <w:rPr>
          <w:b/>
          <w:sz w:val="28"/>
        </w:rPr>
        <w:t>4-04-37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оперативному дежурному Управления по делам ГО и ЧС по телефону </w:t>
      </w:r>
      <w:r>
        <w:rPr>
          <w:b/>
          <w:sz w:val="28"/>
        </w:rPr>
        <w:t>2-17-51, 4-28-27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Признаки взрывного устройства:</w:t>
      </w:r>
    </w:p>
    <w:p>
      <w:pPr>
        <w:pStyle w:val="Normal"/>
        <w:numPr>
          <w:ilvl w:val="3"/>
          <w:numId w:val="28"/>
        </w:numPr>
        <w:jc w:val="both"/>
        <w:rPr>
          <w:i/>
          <w:i/>
          <w:sz w:val="28"/>
        </w:rPr>
      </w:pPr>
      <w:r>
        <w:rPr>
          <w:i/>
          <w:sz w:val="28"/>
        </w:rPr>
        <w:t>натянутые проволока, шнур;</w:t>
      </w:r>
    </w:p>
    <w:p>
      <w:pPr>
        <w:pStyle w:val="Normal"/>
        <w:numPr>
          <w:ilvl w:val="3"/>
          <w:numId w:val="28"/>
        </w:numPr>
        <w:jc w:val="both"/>
        <w:rPr>
          <w:i/>
          <w:i/>
          <w:sz w:val="28"/>
        </w:rPr>
      </w:pPr>
      <w:r>
        <w:rPr>
          <w:i/>
          <w:sz w:val="28"/>
        </w:rPr>
        <w:t>провода или изоляционная лента, свисающие из-под машины;</w:t>
      </w:r>
    </w:p>
    <w:p>
      <w:pPr>
        <w:pStyle w:val="Normal"/>
        <w:numPr>
          <w:ilvl w:val="3"/>
          <w:numId w:val="28"/>
        </w:numPr>
        <w:jc w:val="both"/>
        <w:rPr>
          <w:i/>
          <w:i/>
          <w:sz w:val="28"/>
        </w:rPr>
      </w:pPr>
      <w:r>
        <w:rPr>
          <w:i/>
          <w:sz w:val="28"/>
        </w:rPr>
        <w:t>бесхозные сумки, портфели, коробки, свертки и т.п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В помещении</w:t>
      </w:r>
      <w:r>
        <w:rPr>
          <w:sz w:val="28"/>
          <w:szCs w:val="28"/>
        </w:rPr>
        <w:t xml:space="preserve"> – опасайтесь падения штукатурки, арматуры, шкафов, полок. Держитесь в стороне от окон, зеркал, светильников.</w:t>
      </w:r>
    </w:p>
    <w:p>
      <w:pPr>
        <w:pStyle w:val="Normal"/>
        <w:jc w:val="both"/>
        <w:rPr/>
      </w:pPr>
      <w:r>
        <w:rPr>
          <w:sz w:val="28"/>
          <w:u w:val="single"/>
        </w:rPr>
        <w:t>На улице</w:t>
      </w:r>
      <w:r>
        <w:rPr>
          <w:sz w:val="28"/>
        </w:rPr>
        <w:t xml:space="preserve"> – отойдите от зданий, столбов и ЛЭ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заблаговременном оповещении об угрозе – покиньте здание, отключив электричество и газ, взяв необходимое (вещи, документы, деньги, запас продуктов и медикаментов).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Взрыв рядом с вашим домом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успокойте близких, позвоните в компетентные органы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возьмите документы и предметы первой необходимост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продвигаясь к выходу, не касайтесь проводов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не пользуйтесь спичками, свечами, факелам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выполняйте указания спасателей, сотрудников милици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ы попали под завал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</w:rPr>
      </w:pPr>
      <w:r>
        <w:rPr>
          <w:i/>
          <w:sz w:val="28"/>
        </w:rPr>
        <w:t>дышите глубоко и ровно, осмотрите (ощупайте) себя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</w:rPr>
      </w:pPr>
      <w:r>
        <w:rPr>
          <w:i/>
          <w:sz w:val="28"/>
        </w:rPr>
        <w:t>постарайтесь остановить кровотечени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</w:rPr>
      </w:pPr>
      <w:r>
        <w:rPr>
          <w:i/>
          <w:sz w:val="28"/>
        </w:rPr>
        <w:t>расчистите вокруг себя пространство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</w:rPr>
      </w:pPr>
      <w:r>
        <w:rPr>
          <w:i/>
          <w:sz w:val="28"/>
        </w:rPr>
        <w:t>по возможности отползите в безопасное место;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придавило руку (ногу) – постарайтесь наложить жгут выше места сдавливания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</w:rPr>
      </w:pPr>
      <w:r>
        <w:rPr>
          <w:i/>
          <w:sz w:val="28"/>
        </w:rPr>
        <w:t>если есть возможность пить – пейте любую жидкость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</w:rPr>
      </w:pPr>
      <w:r>
        <w:rPr>
          <w:i/>
          <w:sz w:val="28"/>
        </w:rPr>
        <w:t>голосом и стуком привлекайте внимание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</w:rPr>
      </w:pPr>
      <w:r>
        <w:rPr>
          <w:i/>
          <w:sz w:val="28"/>
        </w:rPr>
        <w:t>иногда можно выбраться самому, делать это надо осторожно, стараясь не вызвать нового обвала.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/>
      </w:pPr>
      <w:r>
        <w:rPr/>
        <w:t>Если выбрались – найдите штаб спасателей и зарегистрируйтесь.</w:t>
      </w:r>
    </w:p>
    <w:tbl>
      <w:tblPr>
        <w:tblW w:w="9003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outline/>
                <w:spacing w:val="20"/>
                <w:sz w:val="16"/>
                <w:szCs w:val="16"/>
              </w:rPr>
            </w:pPr>
            <w:r>
              <w:rPr>
                <w:outline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adow/>
                <w:spacing w:val="2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0"/>
                <w:sz w:val="44"/>
                <w:szCs w:val="44"/>
              </w:rPr>
              <w:t>Будь готов к неожиданностям!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36"/>
          <w:szCs w:val="36"/>
        </w:rPr>
      </w:pPr>
      <w:r>
        <w:rPr>
          <w:rFonts w:cs="Bookman Old Style" w:ascii="Bookman Old Style" w:hAnsi="Bookman Old Style"/>
          <w:i w:val="false"/>
          <w:sz w:val="36"/>
          <w:szCs w:val="36"/>
        </w:rPr>
        <w:t>Безопасность населения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ри ураганах, бурях, смерчах.</w:t>
      </w:r>
    </w:p>
    <w:p>
      <w:pPr>
        <w:pStyle w:val="Normal"/>
        <w:ind w:firstLine="709"/>
        <w:rPr>
          <w:rFonts w:ascii="Bookman Old Style" w:hAnsi="Bookman Old Style" w:cs="Bookman Old Style"/>
          <w:sz w:val="28"/>
          <w:szCs w:val="36"/>
        </w:rPr>
      </w:pPr>
      <w:r>
        <w:rPr>
          <w:rFonts w:cs="Bookman Old Style" w:ascii="Bookman Old Style" w:hAnsi="Bookman Old Style"/>
          <w:sz w:val="28"/>
          <w:szCs w:val="3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получением информации о приближении урагана или сильной бури, спрячьтесь в надежном здании или укрытии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внезапном урагане, буре, смерче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В доме:</w:t>
      </w:r>
    </w:p>
    <w:p>
      <w:pPr>
        <w:pStyle w:val="Normal"/>
        <w:numPr>
          <w:ilvl w:val="0"/>
          <w:numId w:val="12"/>
        </w:numPr>
        <w:rPr>
          <w:i/>
          <w:i/>
          <w:sz w:val="28"/>
        </w:rPr>
      </w:pPr>
      <w:r>
        <w:rPr>
          <w:i/>
          <w:sz w:val="28"/>
        </w:rPr>
        <w:t>отойдите от окон;</w:t>
      </w:r>
    </w:p>
    <w:p>
      <w:pPr>
        <w:pStyle w:val="Normal"/>
        <w:numPr>
          <w:ilvl w:val="0"/>
          <w:numId w:val="12"/>
        </w:numPr>
        <w:rPr>
          <w:i/>
          <w:i/>
          <w:sz w:val="28"/>
        </w:rPr>
      </w:pPr>
      <w:r>
        <w:rPr>
          <w:i/>
          <w:sz w:val="28"/>
        </w:rPr>
        <w:t>займите относительно безопасное место (ниши, дверные проемы, шкафы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лиц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8"/>
        </w:rPr>
      </w:pPr>
      <w:r>
        <w:rPr>
          <w:i/>
          <w:sz w:val="28"/>
        </w:rPr>
        <w:t>бегите от зданий, башен, займите любое укрыти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sz w:val="28"/>
        </w:rPr>
        <w:t>переждав порыв ветра, укройтесь в более надежном месте.</w:t>
      </w:r>
      <w:r>
        <w:rPr>
          <w:sz w:val="28"/>
        </w:rPr>
        <w:t xml:space="preserve"> </w:t>
      </w:r>
      <w:r>
        <w:rPr>
          <w:i/>
          <w:sz w:val="28"/>
        </w:rPr>
        <w:t>Естественные укрытия: овраг, яма, ров, канава, кювет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ле урагана, бури, смерч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будьте осторожны, обходя оборванные провода. Опасайтесь поваленных деревьев, раскачивающихся вывесок, транспарантов, в доме – утечки газа, нарушений в электросети (до проверки пользуйтесь фонариками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пользоваться электроприборами можно только после того, как они будут просушены и проверены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если буря сопровождалась грозой, избегайте поражения электрическими разрядами.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нежные и пыльные бури покидать помещение можно только при острой необходимости, группой. Маршруты движения и время возвращения обязательно сообщите родственникам или соседя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</w:t>
      </w:r>
      <w:r>
        <w:rPr>
          <w:b/>
          <w:sz w:val="28"/>
        </w:rPr>
        <w:t>При урагане, буре, смерче недопустим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</w:rPr>
      </w:pPr>
      <w:r>
        <w:rPr>
          <w:i/>
          <w:sz w:val="28"/>
        </w:rPr>
        <w:t>находиться на возвышенных местах, мостах, около трубопроводов, ЛЭП, вблизи столбов и мачт, объектов с ядовитыми и легковоспламеняющимися веществами;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укрываться под деревьями; 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</w:rPr>
      </w:pPr>
      <w:r>
        <w:rPr>
          <w:i/>
          <w:sz w:val="28"/>
        </w:rPr>
        <w:t>заходить в поврежденные здания;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</w:rPr>
      </w:pPr>
      <w:r>
        <w:rPr>
          <w:i/>
          <w:sz w:val="28"/>
        </w:rPr>
        <w:t>в доме пользоваться электроприборами,  газовыми плитами;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</w:rPr>
      </w:pPr>
      <w:r>
        <w:rPr>
          <w:i/>
          <w:sz w:val="28"/>
        </w:rPr>
        <w:t>прикасаться к оборванным электропроводам, трубам.</w:t>
      </w:r>
    </w:p>
    <w:p>
      <w:pPr>
        <w:pStyle w:val="TextBody"/>
        <w:ind w:left="2880" w:firstLine="1080"/>
        <w:jc w:val="lef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03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outline/>
                <w:spacing w:val="20"/>
                <w:sz w:val="16"/>
                <w:szCs w:val="16"/>
              </w:rPr>
            </w:pPr>
            <w:r>
              <w:rPr>
                <w:outline/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hadow/>
                <w:spacing w:val="2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20"/>
                <w:sz w:val="44"/>
                <w:szCs w:val="44"/>
              </w:rPr>
              <w:t>Будь готов к неожиданностям!</w:t>
            </w:r>
          </w:p>
        </w:tc>
      </w:tr>
    </w:tbl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О безопасности при химических авария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 оповещении о химической аварии необходимо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надеть средства защиты органов дыхания и кожи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закройте окна и форточки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отключите газ, воду, электричество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возьмите необходимые вещи, продукты, деньги, документы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покиньте район аварии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</w:t>
      </w:r>
      <w:r>
        <w:rPr>
          <w:i/>
          <w:sz w:val="28"/>
          <w:u w:val="single"/>
        </w:rPr>
        <w:t>Если невозможно покинуть зону аварии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плотно закройте окна и двери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заклейте окна, вентиляционные отверстия бумагой, уплотните двери мокрыми простынями, полотенцам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раженной местности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i/>
          <w:sz w:val="28"/>
        </w:rPr>
        <w:t>перемещайтесь быстро, но, не поднимая пыль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i/>
          <w:sz w:val="28"/>
        </w:rPr>
        <w:t>не прислоняйтесь к зданиям, не касайтесь предметов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i/>
          <w:sz w:val="28"/>
        </w:rPr>
        <w:t>не снимайте средства защиты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i/>
          <w:sz w:val="28"/>
        </w:rPr>
        <w:t>не ешьте и не пейте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i/>
          <w:sz w:val="28"/>
        </w:rPr>
        <w:t>выходите из опасной зоны перпендикулярно направлению ветра, избегая туннелей, оврагов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</w:rPr>
      </w:pPr>
      <w:r>
        <w:rPr>
          <w:i/>
          <w:sz w:val="28"/>
        </w:rPr>
        <w:t>помогите детям и престарелы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выхода из зоны заражения: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</w:rPr>
      </w:pPr>
      <w:r>
        <w:rPr>
          <w:i/>
          <w:sz w:val="28"/>
        </w:rPr>
        <w:t>снимите верхнюю одежду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</w:rPr>
      </w:pPr>
      <w:r>
        <w:rPr>
          <w:i/>
          <w:sz w:val="28"/>
        </w:rPr>
        <w:t>вымойте лицо, руки, прополощите рот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</w:rPr>
      </w:pPr>
      <w:r>
        <w:rPr>
          <w:i/>
          <w:sz w:val="28"/>
        </w:rPr>
        <w:t>при подозрении на отравление примите обильное питье и немедленно обратитесь в лечебное учреждение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</w:rPr>
      </w:pPr>
      <w:r>
        <w:rPr>
          <w:i/>
          <w:sz w:val="28"/>
        </w:rPr>
        <w:t>входить в помещение только после проверки отсутствия опасных веществ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</w:rPr>
      </w:pPr>
      <w:r>
        <w:rPr>
          <w:i/>
          <w:sz w:val="28"/>
        </w:rPr>
        <w:t>тщательно проведите влажную уборку квартиры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</w:rPr>
      </w:pPr>
      <w:r>
        <w:rPr>
          <w:i/>
          <w:sz w:val="28"/>
        </w:rPr>
        <w:t>примите душ с мылом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</w:rPr>
      </w:pPr>
      <w:r>
        <w:rPr>
          <w:i/>
          <w:sz w:val="28"/>
        </w:rPr>
        <w:t>воздержитесь от употребления овощей и фруктов из огородов и садов, попавших в зону заражения до заключения специалистов об их безопасност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ните!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йствовать нужно быстро, но без спешки и паники,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йте все меры предосторожности.</w:t>
      </w:r>
    </w:p>
    <w:p>
      <w:pPr>
        <w:pStyle w:val="TextBody"/>
        <w:ind w:left="2880" w:firstLine="1080"/>
        <w:jc w:val="lef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TextBody"/>
        <w:ind w:left="2880" w:firstLine="1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ям педагогического коллектива 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И «Лицей – интернат г. Балаш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С в школ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Бедствия, аварии, катастрофы и обусловленные ими чрезвычайные ситуации становятся постоянной и все более важной частью нашего общественного бытия (в России ежедневно имеет место в среднем более десятка аварий и бедствий довольно крупного масштаба)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чины, способные вызвать ЧС в школе, можно разделить на 2 группы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Внутренние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Внешни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К наиболее вероятным </w:t>
      </w:r>
      <w:r>
        <w:rPr>
          <w:rFonts w:cs="Arial" w:ascii="Arial" w:hAnsi="Arial"/>
          <w:b/>
          <w:u w:val="single"/>
        </w:rPr>
        <w:t xml:space="preserve">ВНУТРЕННИМ ПРИЧИНАМ </w:t>
      </w:r>
      <w:r>
        <w:rPr>
          <w:rFonts w:cs="Arial" w:ascii="Arial" w:hAnsi="Arial"/>
          <w:sz w:val="28"/>
          <w:szCs w:val="28"/>
          <w:u w:val="single"/>
        </w:rPr>
        <w:t>можно отнести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жар в школе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роза взрыва (сообщение о заложенном взрывном устройстве);</w:t>
      </w:r>
    </w:p>
    <w:p>
      <w:pPr>
        <w:pStyle w:val="Normal"/>
        <w:numPr>
          <w:ilvl w:val="0"/>
          <w:numId w:val="27"/>
        </w:numPr>
        <w:ind w:left="360" w:hanging="360"/>
        <w:rPr/>
      </w:pPr>
      <w:r>
        <w:rPr>
          <w:rFonts w:cs="Arial" w:ascii="Arial" w:hAnsi="Arial"/>
          <w:sz w:val="28"/>
          <w:szCs w:val="28"/>
        </w:rPr>
        <w:t>Распыление внутри школы отравляющих веществ (нервно-паралитических; удушающих; общеядовитых или раздражающего действ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К наиболее вероятным </w:t>
      </w:r>
      <w:r>
        <w:rPr>
          <w:rFonts w:cs="Arial" w:ascii="Arial" w:hAnsi="Arial"/>
          <w:b/>
          <w:u w:val="single"/>
        </w:rPr>
        <w:t>ВНЕШНИМ ПРИЧИНАМ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можно отнести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ария на дороге (перекрёстке) транспортного средства с химически-опасными веществами (газы /сжиженные/ или жидкости)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льное ветровое явление (сигнал </w:t>
      </w:r>
      <w:r>
        <w:rPr>
          <w:rFonts w:cs="Arial" w:ascii="Arial" w:hAnsi="Arial"/>
          <w:b/>
          <w:sz w:val="28"/>
          <w:szCs w:val="28"/>
        </w:rPr>
        <w:t>«Штормовое предупреждение»)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и возникновении внутренней угрозы</w:t>
      </w:r>
      <w:r>
        <w:rPr>
          <w:rFonts w:cs="Arial" w:ascii="Arial" w:hAnsi="Arial"/>
          <w:sz w:val="28"/>
          <w:szCs w:val="28"/>
        </w:rPr>
        <w:t xml:space="preserve"> проводится общая эвакуация всего персонала и учащихся школы на безопасное расстояние от здания шко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учащиеся собираются по классам и строятся. Классный руководитель или учитель, проводивший урок проверяет наличие учащихся, убеждается, что все ученики эвакуировались из школы и докладывает об этом завучу или директору шко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При возникновении внешней угрозы</w:t>
      </w:r>
      <w:r>
        <w:rPr>
          <w:rFonts w:cs="Arial" w:ascii="Arial" w:hAnsi="Arial"/>
          <w:sz w:val="28"/>
          <w:szCs w:val="28"/>
        </w:rPr>
        <w:t xml:space="preserve"> связанной с выбросом или разливом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химически-опасных веществ, проводится герметизация школы (</w:t>
      </w:r>
      <w:r>
        <w:rPr>
          <w:rFonts w:cs="Arial" w:ascii="Arial" w:hAnsi="Arial"/>
        </w:rPr>
        <w:t>закрываются двер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окна, вентиляционные отверстия в классах</w:t>
      </w:r>
      <w:r>
        <w:rPr>
          <w:rFonts w:cs="Arial" w:ascii="Arial" w:hAnsi="Arial"/>
          <w:sz w:val="28"/>
          <w:szCs w:val="28"/>
        </w:rPr>
        <w:t>) и все перемещаются на 3-й этаж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гнал «Штормовое предупреждение», как правило, доводится до населения заблаговременно (за 1-5 часов). При поступлении этого сигнала в школе прекращаются занятия, учащиеся 5-11 классов инструктируются учителями и отпускаются по домам, а учащиеся 1-4 классов передаются вызванным в этом случае родителям /родственникам/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действиям преподавательского состава и учащихс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ШИ «Лицей – интернат г. Балашова»при получении предупредительного сигнал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НИМАНИЕ ВСЕМ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1.     </w:t>
      </w:r>
      <w:r>
        <w:rPr>
          <w:rFonts w:cs="Gautami" w:ascii="Georgia" w:hAnsi="Georgia"/>
          <w:sz w:val="32"/>
          <w:szCs w:val="32"/>
        </w:rPr>
        <w:t xml:space="preserve">Основным способом оповещения населения об угрозе или   </w:t>
      </w:r>
    </w:p>
    <w:p>
      <w:pPr>
        <w:pStyle w:val="Normal"/>
        <w:ind w:left="360" w:hanging="0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autami" w:ascii="Georgia" w:hAnsi="Georgia"/>
          <w:sz w:val="32"/>
          <w:szCs w:val="32"/>
        </w:rPr>
        <w:t xml:space="preserve">возникновение ЧС является речевая информация, которая   </w:t>
      </w:r>
    </w:p>
    <w:p>
      <w:pPr>
        <w:pStyle w:val="Normal"/>
        <w:ind w:left="360" w:hanging="0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autami" w:ascii="Georgia" w:hAnsi="Georgia"/>
          <w:sz w:val="32"/>
          <w:szCs w:val="32"/>
        </w:rPr>
        <w:t>передаётся по громкоговорителям, теле- и радиоприёмника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    </w:t>
      </w:r>
      <w:r>
        <w:rPr>
          <w:rFonts w:cs="Arial" w:ascii="Arial" w:hAnsi="Arial"/>
          <w:b/>
          <w:sz w:val="36"/>
          <w:szCs w:val="36"/>
        </w:rPr>
        <w:t>ПОМНИ</w:t>
      </w:r>
      <w:r>
        <w:rPr>
          <w:b/>
          <w:sz w:val="36"/>
          <w:szCs w:val="36"/>
        </w:rPr>
        <w:t xml:space="preserve">!  </w:t>
      </w:r>
      <w:r>
        <w:rPr>
          <w:rFonts w:cs="Arial" w:ascii="Georgia" w:hAnsi="Georgia"/>
          <w:sz w:val="32"/>
          <w:szCs w:val="32"/>
        </w:rPr>
        <w:t xml:space="preserve">Для привлечения внимания перед речевой  </w:t>
      </w:r>
    </w:p>
    <w:p>
      <w:pPr>
        <w:pStyle w:val="Normal"/>
        <w:ind w:left="360" w:hanging="0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Arial" w:ascii="Georgia" w:hAnsi="Georgia"/>
          <w:sz w:val="32"/>
          <w:szCs w:val="32"/>
        </w:rPr>
        <w:t xml:space="preserve">информацией включаются сирены, производственные гудки,   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Arial" w:ascii="Georgia" w:hAnsi="Georgia"/>
          <w:sz w:val="32"/>
          <w:szCs w:val="32"/>
        </w:rPr>
        <w:t xml:space="preserve">удары в колокол и т. п., которые означают Единый     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Arial" w:ascii="Georgia" w:hAnsi="Georgia"/>
          <w:sz w:val="32"/>
          <w:szCs w:val="32"/>
        </w:rPr>
        <w:t>предупредительный сигнал «ВНИМАНИЕ ВСЕМ!»</w:t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3.     В школе основным сигнальным средством, означающим  </w:t>
      </w:r>
    </w:p>
    <w:p>
      <w:pPr>
        <w:pStyle w:val="Normal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</w:t>
      </w:r>
      <w:r>
        <w:rPr>
          <w:rFonts w:cs="Arial" w:ascii="Georgia" w:hAnsi="Georgia"/>
          <w:sz w:val="32"/>
          <w:szCs w:val="32"/>
        </w:rPr>
        <w:t>предупредительный сигнал «ВНИМАНИЕ ВСЕМ!», является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ПРОДОЛЖИТЕЛЬНЫЙ  ЗВОНОК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Порядок действия преподавательского состава и учащихся при получении сигнала  </w:t>
      </w:r>
      <w:r>
        <w:rPr>
          <w:rFonts w:cs="Arial" w:ascii="Arial" w:hAnsi="Arial"/>
          <w:b/>
          <w:sz w:val="32"/>
          <w:szCs w:val="32"/>
          <w:u w:val="single"/>
        </w:rPr>
        <w:t>«ВНИМАНИЕ ВСЕМ!»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6141085" cy="329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29"/>
                              <w:gridCol w:w="3729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йствия преподавателя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)  на уро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)  на перемене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кращает заняти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товит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слушать 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пешат в класс, собира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щихся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бирают книг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трад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ртф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медле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пешат в клас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обществен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сте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бирает всех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для прослуши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общения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обирают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коло учите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59.6pt;mso-wrap-distance-left:9pt;mso-wrap-distance-right:9pt;mso-wrap-distance-top:0pt;mso-wrap-distance-bottom:0pt;margin-top:18.9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29"/>
                        <w:gridCol w:w="3729"/>
                        <w:gridCol w:w="256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тонахождение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йствия преподавателя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В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)  на уро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)  на перемене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кращает заняти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товит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слушать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ешат в класс, собира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щихся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бирают книг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трад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ртф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медле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ешат в клас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общественн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те в соста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ласса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бирает всех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ля прослуши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общения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бирают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коло учите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hd w:fill="FFFFFF" w:val="clear"/>
        <w:spacing w:lineRule="auto" w:line="360"/>
        <w:ind w:right="-54" w:hanging="0"/>
        <w:jc w:val="center"/>
        <w:rPr>
          <w:b/>
          <w:b/>
        </w:rPr>
      </w:pPr>
      <w:r>
        <w:rPr>
          <w:b/>
        </w:rPr>
        <w:t>ПО  ДЕЙСТВИЯМ  СЛУЖАЩИХ  ПРИ  ПОСТУПЛЕНИИ СООБЩЕНИЙ  ОБ  УГРОЗЕ  ВЗРЫВА  И  ОБНАРУЖЕНИИ ВЗРЫВНЫХ  УСТРОЙСТ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ри получении сообщения по телефону об угрозе взрыва, о наличии взрывного устройства не вдавайтесь в панику.</w:t>
      </w:r>
      <w:r>
        <w:rPr>
          <w:sz w:val="26"/>
          <w:szCs w:val="26"/>
        </w:rPr>
        <w:t xml:space="preserve"> Будьте вы</w:t>
        <w:softHyphen/>
        <w:t>держанными и вежливыми, не прерывайте говорящего. Постарайтесь сразу дать знать об этой угрозе своему коллеге, одновременно с разговором он должен по другому аппарату сообщить оперативным дежурным милиции и федеральной службы безопасности об угрозе и номер телефона, по которому звонит предполагаемый террорис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66" w:leader="none"/>
        </w:tabs>
        <w:autoSpaceDE w:val="false"/>
        <w:spacing w:lineRule="auto" w:line="360" w:before="14" w:after="0"/>
        <w:jc w:val="both"/>
        <w:rPr/>
      </w:pPr>
      <w:r>
        <w:rPr>
          <w:sz w:val="26"/>
          <w:szCs w:val="26"/>
        </w:rPr>
        <w:t xml:space="preserve">оперативному дежурному УФСБ по телефону </w:t>
      </w:r>
      <w:r>
        <w:rPr>
          <w:b/>
          <w:sz w:val="26"/>
          <w:szCs w:val="26"/>
        </w:rPr>
        <w:t>4-04-37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02</w:t>
      </w:r>
      <w:r>
        <w:rPr>
          <w:sz w:val="26"/>
          <w:szCs w:val="26"/>
        </w:rPr>
        <w:t xml:space="preserve"> спросить дежурного   УФСБ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оперативному дежурному по УВД г. Балашова и Балашовского района по телефону </w:t>
      </w:r>
      <w:r>
        <w:rPr>
          <w:b/>
          <w:sz w:val="26"/>
          <w:szCs w:val="26"/>
        </w:rPr>
        <w:t>02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4-13-18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о время разговора по телефону запишите как можно больше информации. Особенно важны сведения о месте размещения взрывного устройства, его типе и времени взрыва.    </w:t>
      </w:r>
    </w:p>
    <w:p>
      <w:pPr>
        <w:pStyle w:val="Normal"/>
        <w:shd w:fill="FFFFFF" w:val="clear"/>
        <w:spacing w:before="10" w:after="0"/>
        <w:jc w:val="both"/>
        <w:rPr>
          <w:b/>
          <w:b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говорящий не сообщает такие сведения, постарайтесь получить их во время разговора</w:t>
      </w:r>
      <w:r>
        <w:rPr/>
        <w:t>.</w:t>
      </w:r>
    </w:p>
    <w:p>
      <w:pPr>
        <w:pStyle w:val="Normal"/>
        <w:shd w:fill="FFFFFF" w:val="clear"/>
        <w:spacing w:lineRule="auto" w:line="360" w:before="10" w:after="0"/>
        <w:jc w:val="center"/>
        <w:rPr/>
      </w:pPr>
      <w:r>
        <w:rPr>
          <w:b/>
        </w:rPr>
        <w:t>Вопросы, которые нужно выяснить у позвонившего: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before="10" w:after="0"/>
        <w:ind w:left="42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I. Когда взрывное устройство должно взорваться?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Где находится взрывное устройство сейчас?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З. Что это за взрывное устройство?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46" w:leader="underscore"/>
          <w:tab w:val="left" w:pos="9422" w:leader="underscore"/>
          <w:tab w:val="left" w:pos="9998" w:leader="underscore"/>
          <w:tab w:val="left" w:pos="10206" w:leader="underscor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Как оно выглядит?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53" w:leader="underscore"/>
          <w:tab w:val="left" w:pos="9998" w:leader="underscore"/>
          <w:tab w:val="left" w:pos="10206" w:leader="underscor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. Есть ли еще где взрывное устройство?_______________________________________</w:t>
      </w:r>
    </w:p>
    <w:p>
      <w:pPr>
        <w:pStyle w:val="Normal"/>
        <w:shd w:fill="FFFFFF" w:val="clear"/>
        <w:tabs>
          <w:tab w:val="clear" w:pos="708"/>
          <w:tab w:val="left" w:pos="9998" w:leader="underscore"/>
          <w:tab w:val="left" w:pos="10065" w:leader="underscore"/>
          <w:tab w:val="left" w:pos="10206" w:leader="underscore"/>
        </w:tabs>
        <w:ind w:left="426" w:right="-67" w:hanging="0"/>
        <w:jc w:val="both"/>
        <w:rPr>
          <w:sz w:val="26"/>
          <w:szCs w:val="26"/>
        </w:rPr>
      </w:pPr>
      <w:r>
        <w:rPr>
          <w:sz w:val="26"/>
          <w:szCs w:val="26"/>
        </w:rPr>
        <w:t>6. С какой целью вы установили взрывное устройство?__________________________</w:t>
      </w:r>
    </w:p>
    <w:p>
      <w:pPr>
        <w:pStyle w:val="Normal"/>
        <w:shd w:fill="FFFFFF" w:val="clear"/>
        <w:tabs>
          <w:tab w:val="clear" w:pos="708"/>
          <w:tab w:val="left" w:pos="9998" w:leader="underscore"/>
          <w:tab w:val="left" w:pos="10065" w:leader="underscore"/>
          <w:tab w:val="left" w:pos="10206" w:leader="underscore"/>
        </w:tabs>
        <w:ind w:left="426" w:right="-67" w:hanging="0"/>
        <w:jc w:val="both"/>
        <w:rPr>
          <w:sz w:val="26"/>
          <w:szCs w:val="26"/>
        </w:rPr>
      </w:pPr>
      <w:r>
        <w:rPr>
          <w:sz w:val="26"/>
          <w:szCs w:val="26"/>
        </w:rPr>
        <w:t>7. Какие ваши требования?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98" w:leader="underscore"/>
          <w:tab w:val="left" w:pos="10206" w:leader="underscore"/>
        </w:tabs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 Вы один или вас несколько человек?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ереговоров постарайтесь определить следующе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6"/>
          <w:szCs w:val="26"/>
        </w:rPr>
        <w:t>Личность говорящего:</w:t>
      </w:r>
      <w:r>
        <w:rPr>
          <w:sz w:val="26"/>
          <w:szCs w:val="26"/>
        </w:rPr>
        <w:t xml:space="preserve"> мужчина, женщина, подросток, возраст ___________ лет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:</w:t>
      </w:r>
      <w:r>
        <w:rPr>
          <w:sz w:val="26"/>
          <w:szCs w:val="26"/>
        </w:rPr>
        <w:t xml:space="preserve"> громкий, тихий, мягкий, высокий, низкий, резкий, приятный, возбужденный, другие особенности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73" w:leader="underscore"/>
          <w:tab w:val="left" w:pos="6226" w:leader="underscore"/>
          <w:tab w:val="left" w:pos="9998" w:leader="underscore"/>
        </w:tabs>
        <w:jc w:val="both"/>
        <w:rPr/>
      </w:pPr>
      <w:r>
        <w:rPr>
          <w:b/>
          <w:sz w:val="26"/>
          <w:szCs w:val="26"/>
        </w:rPr>
        <w:t>Акцент:</w:t>
      </w:r>
      <w:r>
        <w:rPr>
          <w:sz w:val="26"/>
          <w:szCs w:val="26"/>
        </w:rPr>
        <w:t xml:space="preserve"> местный, неместный, иностранный, региональный, какой национальности ______</w:t>
      </w:r>
    </w:p>
    <w:p>
      <w:pPr>
        <w:pStyle w:val="Normal"/>
        <w:shd w:fill="FFFFFF" w:val="clear"/>
        <w:tabs>
          <w:tab w:val="clear" w:pos="708"/>
          <w:tab w:val="left" w:pos="3773" w:leader="underscore"/>
          <w:tab w:val="left" w:pos="6226" w:leader="underscore"/>
          <w:tab w:val="left" w:pos="999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чь:</w:t>
      </w:r>
      <w:r>
        <w:rPr>
          <w:sz w:val="26"/>
          <w:szCs w:val="26"/>
        </w:rPr>
        <w:t xml:space="preserve"> быстрая, медленная, внятная, неразборчивая, искаженная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Дефекты:</w:t>
      </w:r>
      <w:r>
        <w:rPr>
          <w:sz w:val="26"/>
          <w:szCs w:val="26"/>
        </w:rPr>
        <w:t xml:space="preserve"> заикается, говорит в "нос", шепелявит, картавит, иные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Язык:</w:t>
      </w:r>
      <w:r>
        <w:rPr>
          <w:sz w:val="26"/>
          <w:szCs w:val="26"/>
        </w:rPr>
        <w:t xml:space="preserve"> отличный, хороший, посредственный, плохой, непристойный, другие особенности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  <w:tab w:val="left" w:pos="10348" w:leader="underscor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Манера:</w:t>
      </w:r>
      <w:r>
        <w:rPr>
          <w:sz w:val="26"/>
          <w:szCs w:val="26"/>
        </w:rPr>
        <w:t xml:space="preserve"> спокойная, сердитая, разумная, неразумная, последовательная, непоследовательная, осторожная, эмоциональная, насмешливая, назидательная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ind w:right="-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н, шум:</w:t>
      </w:r>
      <w:r>
        <w:rPr>
          <w:sz w:val="26"/>
          <w:szCs w:val="26"/>
        </w:rPr>
        <w:t xml:space="preserve"> конторские машины, заводское оборудование, поезда, музыка, животные, тихие голоса, самолеты, смешение звуков, уличное движение, вечеринка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ind w:right="-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>Если во время разговора с заявителем не удалось через другой телефонный аппарат связаться с милицией или ФСБ, а звонивший окончил разговор - не вещайте трубку телефона, а сообщите по вы</w:t>
        <w:softHyphen/>
        <w:t>шеуказанным телефонам о случившемся с другого аппарата. Это даст возможность установить абонента, с которого последовал звон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pacing w:before="10" w:after="0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НЕ СООБЩАЙТЕ ОБ УГРОЗЕ НИКОМУ, КРОМЕ ТЕХ, КОМУ ОБ ЭТОМ НЕОБ-</w:t>
        <w:br/>
        <w:t>ХОДИМО ЗНАТЬ В СООТВЕТСТВИИ С ИНСТРУКЦИЕЙ</w:t>
      </w:r>
      <w:r>
        <w:rPr/>
        <w:t xml:space="preserve">, </w:t>
      </w:r>
      <w:r>
        <w:rPr>
          <w:sz w:val="26"/>
          <w:szCs w:val="26"/>
        </w:rPr>
        <w:t>чтобы не вызвать панику и исключить непрофессиональные действия по обнаружению взрывного устройства.</w:t>
      </w:r>
    </w:p>
    <w:p>
      <w:pPr>
        <w:pStyle w:val="Normal"/>
        <w:rPr>
          <w:sz w:val="16"/>
          <w:szCs w:val="16"/>
        </w:rPr>
      </w:pPr>
      <w:r>
        <w:rPr/>
        <w:br/>
        <w:t xml:space="preserve">    </w:t>
      </w:r>
      <w:r>
        <w:rPr>
          <w:sz w:val="26"/>
          <w:szCs w:val="26"/>
        </w:rPr>
        <w:t>Вместе с тем, если имеются сведения о примерном местонахожде</w:t>
        <w:softHyphen/>
        <w:t>нии взрывного устройства, с участием руководителей примите меры к выведению, под благовидным предлогом, персонала и посетителей из угрожаемого и прилегающих помещ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. Если Вы получили письменное сообщение об угрозе взрыва и наличии взрывного устройства </w:t>
      </w:r>
      <w:r>
        <w:rPr>
          <w:sz w:val="26"/>
          <w:szCs w:val="26"/>
        </w:rPr>
        <w:t>должны немедленно известить выше</w:t>
        <w:softHyphen/>
        <w:t>перечисленных лиц, как и при получении сигнала по телефону. Кроме того, примите необходимые меры по сохранности документа с огра</w:t>
        <w:softHyphen/>
        <w:t>ничением доступа к нему посторонних лиц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6"/>
          <w:szCs w:val="26"/>
        </w:rPr>
        <w:t>При обнаружении подозрительного и неизвестного предмета, све</w:t>
        <w:softHyphen/>
        <w:t>дениями о котором не располагает ни один из сотрудников, попытай</w:t>
        <w:softHyphen/>
        <w:t>тесь выяснить, откуда появился этот предмет,</w:t>
      </w:r>
      <w:r>
        <w:rPr/>
        <w:t xml:space="preserve"> </w:t>
      </w:r>
      <w:r>
        <w:rPr>
          <w:b/>
        </w:rPr>
        <w:t>ВНИМАТЕЛЬНО И ОБЯЗАТЕЛЬНО БЕСКОНТАКТНО</w:t>
      </w:r>
      <w:r>
        <w:rPr/>
        <w:t xml:space="preserve">  </w:t>
      </w:r>
      <w:r>
        <w:rPr>
          <w:sz w:val="26"/>
          <w:szCs w:val="26"/>
        </w:rPr>
        <w:t xml:space="preserve">осмотрите его.            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6"/>
          <w:szCs w:val="26"/>
        </w:rPr>
        <w:t>Ни в коем случае не пускай</w:t>
        <w:softHyphen/>
        <w:t>те к предмету других сотрудников организации.</w:t>
      </w:r>
    </w:p>
    <w:p>
      <w:pPr>
        <w:pStyle w:val="Normal"/>
        <w:shd w:fill="FFFFFF" w:val="clear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бнаружения каких-либо подозрительных признаков при осмотре НЕОБХОДИМО НЕМЕДЛЕННО сообщить о случившемся в дежурную часть УВД             г. Балашова и Балашовского района по телефонам   </w:t>
      </w:r>
      <w:r>
        <w:rPr>
          <w:b/>
          <w:sz w:val="26"/>
          <w:szCs w:val="26"/>
        </w:rPr>
        <w:t xml:space="preserve">02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>4-13-18.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before="43" w:after="0"/>
        <w:ind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рывоопасным может быть посылка, ящик, коробка, чемодан, портфель-дипломат, сумка, какая-нибудь радиотехническая аппаратура, сверток. Размеры могут колебаться от 100 х 200 х 30 мм и более.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before="43" w:after="0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удьте внимательны к следующим признакам,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before="43" w:after="0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торые могут указать на наличие взрывного устройства: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before="43" w:after="0"/>
        <w:ind w:right="-5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вердый, неровный или неправильной формы конверт (бандероль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10" w:after="0"/>
        <w:jc w:val="both"/>
        <w:rPr>
          <w:sz w:val="26"/>
          <w:szCs w:val="26"/>
        </w:rPr>
      </w:pPr>
      <w:r>
        <w:rPr>
          <w:sz w:val="26"/>
          <w:szCs w:val="26"/>
        </w:rPr>
        <w:t>виднеющаяся проволока, фольг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ного оберточного материала, наличие в упаковке веревок, лен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ылка или предмет доставлен неизвестным способом или в не</w:t>
        <w:softHyphen/>
        <w:t>обычное мест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озрительные звуки, щелчки, тиканье часов или запахи из почтового отправления.</w:t>
      </w:r>
    </w:p>
    <w:p>
      <w:pPr>
        <w:pStyle w:val="Normal"/>
        <w:shd w:fill="FFFFFF" w:val="clear"/>
        <w:spacing w:lineRule="auto" w:line="360"/>
        <w:ind w:left="91" w:firstLine="5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14"/>
        <w:jc w:val="both"/>
        <w:rPr>
          <w:b/>
          <w:b/>
        </w:rPr>
      </w:pPr>
      <w:r>
        <w:rPr>
          <w:b/>
        </w:rPr>
        <w:t>В СЛУЧАЕ ОБНАРУЖЕНИЯ ВАМИ ЭТИХ ИЛИ ИНЫХ ПРИЗНАКОВ У ОБНАРУЖЕННОГО ПРЕДМЕТА НЕМЕДЛЕННО ПРЕКРАТИТЕ ДОСТУП СОТРУДНИКОВ ПРЕДПРИЯТИЯ В УКАЗАННОЕ ПОМЕЩЕНИЕ И ЭВАКУИРУЙТЕ ИЗ НЕГО ВСЕХ НАХОДЯ</w:t>
        <w:softHyphen/>
        <w:t>ЩИХСЯ ТАМ ЛЮДЕЙ. ОРГАНИЗУЙТЕ ПОДГОТОВКУ К ВОЗМОЖНОМУ ТУШЕНИЮ ПО</w:t>
        <w:softHyphen/>
        <w:t>ЖАРА И ЭВАКУАЦИИ ЛЮДЕЙ СО ВСЕГО ПРЕДПРИЯТИЯ, ОРГАНИЗАЦИИ.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b/>
        </w:rPr>
        <w:t>КАТЕГОРИЧЕСКИ ЗАПРЕЩЕНО ПРИКАСАТЬСЯ К НЕИЗВЕСТНОМУ ПРЕДМЕТУ ДО ПРИБЫТИЯ НА МЕСТО ПРОИСШЕСТВИЯ СОТРУДНИКОВ ОРГАНОВ ВНУТРЕННИХ ДЕЛ  И ПРЕДСТАВИТЕЛЕЙ УПРАВЛЕНИЯ ПО ДЕЛАМ ГО И ЧС АДМИНИСТРАЦИИ  БАЛАШОВСКОГО РАЙО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80" w:firstLine="108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4588"/>
        </w:tabs>
        <w:ind w:left="7650" w:hanging="340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7"/>
        </w:tabs>
        <w:ind w:left="547" w:hanging="37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"/>
      <w:lvlJc w:val="left"/>
      <w:pPr>
        <w:tabs>
          <w:tab w:val="num" w:pos="340"/>
        </w:tabs>
        <w:ind w:left="3402" w:hanging="3402"/>
      </w:pPr>
      <w:rPr>
        <w:rFonts w:ascii="Wingdings 3" w:hAnsi="Wingdings 3" w:cs="Wingdings 3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3:00Z</dcterms:created>
  <dc:creator>Athlon</dc:creator>
  <dc:description/>
  <cp:keywords/>
  <dc:language>en-US</dc:language>
  <cp:lastModifiedBy>User</cp:lastModifiedBy>
  <cp:lastPrinted>2008-09-17T11:16:00Z</cp:lastPrinted>
  <dcterms:modified xsi:type="dcterms:W3CDTF">2015-02-19T11:29:00Z</dcterms:modified>
  <cp:revision>26</cp:revision>
  <dc:subject/>
  <dc:title/>
</cp:coreProperties>
</file>