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ТРОСТ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2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8.11.2021 г.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 проведении открытого дистанционного конкурса 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«Мир добрых дел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ланом работы  школы, с планом работы Центра  образования гуманитарного и цифрового профилей «Точка роста»,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целях формирования позитивного имиджа волонтерской и добровольческой деятельности среди молодеж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открытого дистанционного конкурса </w:t>
      </w:r>
      <w:r>
        <w:rPr>
          <w:rFonts w:cs="Times New Roman" w:ascii="Times New Roman" w:hAnsi="Times New Roman"/>
          <w:sz w:val="28"/>
          <w:szCs w:val="24"/>
          <w:lang w:eastAsia="ru-RU"/>
        </w:rPr>
        <w:t>«Мир добрых дел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Провести открытый дистанционный конкурс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«Мир добрых дел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25.11.2021 г по 06.12.2021 г.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двести итоги открытого дистанционного конкурса </w:t>
      </w:r>
      <w:r>
        <w:rPr>
          <w:rFonts w:cs="Times New Roman" w:ascii="Times New Roman" w:hAnsi="Times New Roman"/>
          <w:sz w:val="28"/>
          <w:szCs w:val="24"/>
          <w:lang w:eastAsia="ru-RU"/>
        </w:rPr>
        <w:t>«Мир добрых де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06.12.2021 г.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тветственность за проведение конкурса и подведение итогов возложить на педагога-организатора  Центра  образования гуманитарного и цифрового профилей «Точка роста» Объедкову О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с.Тростянка                           Е.Г.Приходь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1 к приказу № 273 от 08.11.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о проведении открытого дистанционного творческого конкурса 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Мир добрых дел»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и и задачи.</w:t>
      </w:r>
    </w:p>
    <w:p>
      <w:pPr>
        <w:pStyle w:val="Normal"/>
        <w:spacing w:lineRule="auto" w:line="24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Цели и задачи конкурса: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развитие волонтерства и формирование культуры добровольчества в 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временном обществе;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формирование позитивного имиджа волонтерской и добровольческой 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деятельности среди молодежи;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тимулирование и поддержка общественных инициатив;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действие в выборе социально активной жизненной позиции;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выявление наиболее эффективных общественно значимых проектов и 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лидеров в сфере добровольчества (волонтерства);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предоставление молодым людям возможности выражения своих взглядов и 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ид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рганизатор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администрации Балашовского муниципального район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 образования цифрового и гуманитарного профилей «Точка Роста» МОУ СОШ с. Тростян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Балашовского района Саратовской области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Участники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могут принять участие обучающие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х учреждений, учреждений дополнительного образования г. Балашова и Балашовского района, других районов Саратовской области  в возрасте от 6 до 17 лет.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и конкурсных рабо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Литературное творчество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каз «Мои добрые дела» (5-8 классы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ссе «Волонтер – это призвание или…» (9-11 класс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Художественное творчество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исунки «Мир держится на добрых делах» (1-6 классы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кат с авторским слоганом, призывающим стать волонтером (7-11 классы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Порядок и сроки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участия в номинации «Художественное творчество» необход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бумаге формата А4 нарисовать рисунок соответствующий тематике конкурса. Рисунки должны быть выполнены без помощи родителей или педагогов. Рисунки могут быть исполнены в любой технике рисования (масло, акварель, тушь, цветные карандаши, мелки и т.д.). Количество работ, представленных на Конкурс одним ребенком, не может превышать 1 рисунка. От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у (Приложение № 1) и работу (фото или скан рисунка) с 22.11.2021 г. по 29.11.2021 г.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obedk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еткой на конкурс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Мир добрых дел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Для участия в номинации «Литературное творчество» необходимо написать рассказ соответствующий тематике (объем - половина листа А4) или эссе (объем – 1 лист А4). Формат – Microsoft Word, шрифт Times New Roman, интервал 1,5, выравнивание по ширине, все поля по 2 см; абзацный отступ 1,25, без переносов. 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боты должны быть выполнены без помощи родителей или педагогов. Количество работ, представленных на Конкурс одним ребенком, не может превышать 1 работы. От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у (Приложение № 1) и работу (фото или скан рисунка) с 22.11.2021 г. по 29.11.2021 г.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olga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obedk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еткой на конкурс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Мир добрых дел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жюри 30.11. 2021 года по 05. 12.2021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06.12.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ребования к конкурсным работам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ы должны быть авторскими, т.е. разработанными непосредственно участником конкурса (копирование, заимствование уже созданных моделей не допускается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курсная работа должна соответствовать тематике конкурс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достоверность авторства работы ответственность несет лицо, представившее работу на конкурс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работы будут оцениваться по критериям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ответствие тематике конкурс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игинальность идеи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художественный уровень работ, соответствие творческого уровня возрасту автора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награждаются дипл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участникам конкурса будут вручены сертификаты за у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(СОШ, Гимназия, Лицей)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открытом дистанционном конкурсе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Мир добрых дел</w:t>
      </w:r>
      <w:r>
        <w:rPr/>
        <w:t>»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53"/>
        <w:gridCol w:w="4490"/>
        <w:gridCol w:w="1852"/>
      </w:tblGrid>
      <w:tr>
        <w:trPr>
          <w:trHeight w:val="4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исполнителя (полность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полностью), телефон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obedkova@yandex.ru" TargetMode="External"/><Relationship Id="rId3" Type="http://schemas.openxmlformats.org/officeDocument/2006/relationships/hyperlink" Target="mailto:olga.obed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7:00Z</dcterms:created>
  <dc:creator>User</dc:creator>
  <dc:description/>
  <cp:keywords/>
  <dc:language>en-US</dc:language>
  <cp:lastModifiedBy>admin</cp:lastModifiedBy>
  <cp:lastPrinted>2021-11-09T14:56:00Z</cp:lastPrinted>
  <dcterms:modified xsi:type="dcterms:W3CDTF">2021-11-10T08:40:00Z</dcterms:modified>
  <cp:revision>3</cp:revision>
  <dc:subject/>
  <dc:title/>
</cp:coreProperties>
</file>